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569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864-5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кова АЕ, * года рождения, уроженца *, паспорт * зарегистрированного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декабря 2024 года, проживая по адресу: * Рябков А.Е., будучи привлеченным постановлением </w:t>
        <w:br/>
        <w:t>№ 18810586241016025217 от 16 октября 2024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ябков А.Е. не явился, о времени и месте рассмотрения дела извещен надлежащим образом, телефонограммой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Рябкова А.Е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Рябкова А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55401 от 31 июля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586241016025217 от 16 октябр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Рябков А.Е. подвергнут административному наказанию в виде административного штрафа в размере 20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586241016025217 от 16 октября 2024 года Рябковым А.Е. своевременно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Рябковым А.Е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ябкова А.Е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ябкову А.Е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ябкова АЕ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692520153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